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pPr>
      <w:bookmarkStart w:id="0" w:name="_GoBack"/>
      <w:r>
        <w:rPr/>
        <w:t>进出口商品交易会高职院校专业人才加入的思考</w:t>
      </w:r>
    </w:p>
    <w:p>
      <w:pPr>
        <w:pStyle w:val="Normal"/>
        <w:spacing w:lineRule="auto" w:line="360" w:before="0" w:after="156"/>
        <w:rPr/>
      </w:pPr>
      <w:r>
        <w:rPr/>
      </w:r>
    </w:p>
    <w:p>
      <w:pPr>
        <w:pStyle w:val="Normal"/>
        <w:spacing w:lineRule="auto" w:line="360" w:before="0" w:after="156"/>
        <w:rPr/>
      </w:pPr>
      <w:r>
        <w:rPr/>
        <w:t>华洁</w:t>
      </w:r>
    </w:p>
    <w:p>
      <w:pPr>
        <w:pStyle w:val="Normal"/>
        <w:spacing w:lineRule="auto" w:line="360" w:before="0" w:after="156"/>
        <w:rPr/>
      </w:pPr>
      <w:r>
        <w:rPr/>
        <w:t>摘 要：随着社会分工逐渐细化，专业化日益成为会展业生命力的源泉，这也是中国会展业发展的必然选择。作为高职院校会展专业教师，必须思考会展专业人才培养模式和课程设置的与时俱进性，笔者通过对于第</w:t>
      </w:r>
      <w:r>
        <w:rPr/>
        <w:t>123</w:t>
      </w:r>
      <w:r>
        <w:rPr/>
        <w:t>届中国进出口产品交易会的考察发现，会展专业的参展商方向人才培养仍处于较为薄弱阶段，高职院校会展专业中加入参展商方向的课程设置迫在眉睫。</w:t>
      </w:r>
    </w:p>
    <w:p>
      <w:pPr>
        <w:pStyle w:val="Normal"/>
        <w:spacing w:lineRule="auto" w:line="360" w:before="0" w:after="156"/>
        <w:rPr/>
      </w:pPr>
      <w:r>
        <w:rPr/>
        <w:t>关键词：会展专业化</w:t>
      </w:r>
      <w:r>
        <w:rPr/>
        <w:t>;</w:t>
      </w:r>
      <w:r>
        <w:rPr/>
        <w:t>参展商需求</w:t>
      </w:r>
      <w:r>
        <w:rPr/>
        <w:t>;</w:t>
      </w:r>
      <w:r>
        <w:rPr/>
        <w:t>课程设置细分</w:t>
      </w:r>
      <w:r>
        <w:rPr/>
        <w:t>;</w:t>
      </w:r>
      <w:r>
        <w:rPr/>
        <w:t>与时俱进</w:t>
      </w:r>
    </w:p>
    <w:p>
      <w:pPr>
        <w:pStyle w:val="Normal"/>
        <w:spacing w:lineRule="auto" w:line="360" w:before="0" w:after="156"/>
        <w:rPr/>
      </w:pPr>
      <w:r>
        <w:rPr/>
        <w:t>不论是从展会内容上的行业细分方面还是展会组织的信息化配套服务上来说，会展业都开始照顾与会者的各种不同需求，从软实力出发已经成为会展业的新态势。本文以第</w:t>
      </w:r>
      <w:r>
        <w:rPr/>
        <w:t>123</w:t>
      </w:r>
      <w:r>
        <w:rPr/>
        <w:t>届中国进出口产品交易会（下文简称广交会）为例，分析高职院校应如何通过加入参展商方向的课程设置来适应会展业更加细分化的市场趋势。</w:t>
      </w:r>
    </w:p>
    <w:p>
      <w:pPr>
        <w:pStyle w:val="Normal"/>
        <w:spacing w:lineRule="auto" w:line="360" w:before="0" w:after="156"/>
        <w:rPr/>
      </w:pPr>
      <w:r>
        <w:rPr/>
        <w:t>一、第</w:t>
      </w:r>
      <w:r>
        <w:rPr/>
        <w:t>123</w:t>
      </w:r>
      <w:r>
        <w:rPr/>
        <w:t>届广交会现场分析</w:t>
      </w:r>
    </w:p>
    <w:p>
      <w:pPr>
        <w:pStyle w:val="Normal"/>
        <w:spacing w:lineRule="auto" w:line="360" w:before="0" w:after="156"/>
        <w:rPr/>
      </w:pPr>
      <w:r>
        <w:rPr/>
        <w:t>第</w:t>
      </w:r>
      <w:r>
        <w:rPr/>
        <w:t>123</w:t>
      </w:r>
      <w:r>
        <w:rPr/>
        <w:t>届广交会是党的十九大胜利召开以来的首届广交会，也是在我国改革开放</w:t>
      </w:r>
      <w:r>
        <w:rPr/>
        <w:t>40</w:t>
      </w:r>
      <w:r>
        <w:rPr/>
        <w:t>周年到来之际举办的一次盛会，意义不同寻常，其继续发挥广交会促进成交作用的优势十分明显：从山东省商务厅的总结汇报来看，第</w:t>
      </w:r>
      <w:r>
        <w:rPr/>
        <w:t>123</w:t>
      </w:r>
      <w:r>
        <w:rPr/>
        <w:t>届广交会我省共有参展企业</w:t>
      </w:r>
      <w:r>
        <w:rPr/>
        <w:t>859</w:t>
      </w:r>
      <w:r>
        <w:rPr/>
        <w:t>家，展位</w:t>
      </w:r>
      <w:r>
        <w:rPr/>
        <w:t>1737</w:t>
      </w:r>
      <w:r>
        <w:rPr/>
        <w:t>个，企业普遍反映本届“广交会”境外采购商到会数量和质量均好于往届。同时，受原材料价格上涨、用工成本增加，以及人民币汇率波动等因素影响，出口成交价格普遍有所提升。据大会数据统计，第</w:t>
      </w:r>
      <w:r>
        <w:rPr/>
        <w:t>123</w:t>
      </w:r>
      <w:r>
        <w:rPr/>
        <w:t>届广交会第一、二期，我省企业累计成交</w:t>
      </w:r>
      <w:r>
        <w:rPr/>
        <w:t>19.2</w:t>
      </w:r>
      <w:r>
        <w:rPr/>
        <w:t>亿美元，同比增长</w:t>
      </w:r>
      <w:r>
        <w:rPr/>
        <w:t>24.4%</w:t>
      </w:r>
      <w:r>
        <w:rPr/>
        <w:t>，环比增长</w:t>
      </w:r>
      <w:r>
        <w:rPr/>
        <w:t>7.1%</w:t>
      </w:r>
      <w:r>
        <w:rPr/>
        <w:t>。这些数据表明本届广交会持续发挥对于促进成交和研判全年外贸的作用。在第</w:t>
      </w:r>
      <w:r>
        <w:rPr/>
        <w:t>123</w:t>
      </w:r>
      <w:r>
        <w:rPr/>
        <w:t>届广交会大幅度促进成交作用的同时，其现场所暴露出来的一些问题也值得我们深思。</w:t>
      </w:r>
    </w:p>
    <w:p>
      <w:pPr>
        <w:pStyle w:val="Normal"/>
        <w:spacing w:lineRule="auto" w:line="360" w:before="0" w:after="156"/>
        <w:rPr/>
      </w:pPr>
      <w:r>
        <w:rPr/>
        <w:t>（一）相关专业院校学生参与广交会学习或服务的途径较少</w:t>
      </w:r>
    </w:p>
    <w:p>
      <w:pPr>
        <w:pStyle w:val="Normal"/>
        <w:spacing w:lineRule="auto" w:line="360" w:before="0" w:after="156"/>
        <w:rPr/>
      </w:pPr>
      <w:r>
        <w:rPr/>
        <w:t>在参与广交会服务期间，笔者发现在广交会的各个入口处，每天都有许多学生举着牌子，上面写着自己的履历，有专门学习外贸、会展等相关专业的人才，也有留学生，还有当地一些外语专业人才，他们提供有偿的专业服务，或是外贸订单促成服务，或是翻译服务，笔者每天从不同的入口进入之前都会跟他们聊一下来这里的目的，大致分几类：提高语言能力、交流能力，为以后积累工作经验开阔眼界，赚取报酬，认识新朋友等，其实参与广交会内部服务的学生不是没有，广州市警察学院侦查系就全员参加了本届广交会的安保工作，但更多的还是一些专业的院校参与，普通院校以及相关专业的学生参与度不是非常高，但学生又有参与的需求，拓宽学生的广交会学习服务途径是一个重要的问题。</w:t>
      </w:r>
    </w:p>
    <w:p>
      <w:pPr>
        <w:pStyle w:val="Normal"/>
        <w:spacing w:lineRule="auto" w:line="360" w:before="0" w:after="156"/>
        <w:rPr/>
      </w:pPr>
      <w:r>
        <w:rPr/>
        <w:t>（二）摊位申请管理有不规范的情況</w:t>
      </w:r>
    </w:p>
    <w:p>
      <w:pPr>
        <w:pStyle w:val="Normal"/>
        <w:spacing w:lineRule="auto" w:line="360" w:before="0" w:after="156"/>
        <w:rPr/>
      </w:pPr>
      <w:r>
        <w:rPr/>
        <w:t>广交会展会摊位的申请虽然采用计分制，但起决定性的因素还是参展企业的出口额，展会摊位属于稀缺性的资源，需求大于供给的现状难以轻易改变，但现状是迫切需要展位的企业常常未能获得申展资格，而销售渠道健全、对展位需求小的企业却能获得展位，拥有展位的企业通过特殊途径向未获得展位的企业高价租赁展位以获取租金，从而导致展位资源的错配，进而引起了展位市场秩序的混乱，我在各个展馆参观的过程当中也看到确实有这种现象发生，在专门展示五金配件的</w:t>
      </w:r>
      <w:r>
        <w:rPr/>
        <w:t>C</w:t>
      </w:r>
      <w:r>
        <w:rPr/>
        <w:t>区展馆里存在着</w:t>
      </w:r>
      <w:r>
        <w:rPr/>
        <w:t>2</w:t>
      </w:r>
      <w:r>
        <w:rPr/>
        <w:t>家皮具销售商，专门销售百元左右的腰带、皮包等仿品，说明摊位管理存在着一些漏洞。</w:t>
      </w:r>
    </w:p>
    <w:p>
      <w:pPr>
        <w:pStyle w:val="Normal"/>
        <w:spacing w:lineRule="auto" w:line="360" w:before="0" w:after="156"/>
        <w:rPr/>
      </w:pPr>
      <w:r>
        <w:rPr/>
        <w:t>二、参展商需求的多元化和细分化趋势明显</w:t>
      </w:r>
    </w:p>
    <w:p>
      <w:pPr>
        <w:pStyle w:val="Normal"/>
        <w:spacing w:lineRule="auto" w:line="360" w:before="0" w:after="156"/>
        <w:rPr/>
      </w:pPr>
      <w:r>
        <w:rPr/>
        <w:t>消费需求的差异性和企业资源的有效性决定了参展商对于会展专业人才细分的要求，参展商参与展会的诉求大致分为以下几种：</w:t>
      </w:r>
    </w:p>
    <w:p>
      <w:pPr>
        <w:pStyle w:val="Normal"/>
        <w:spacing w:lineRule="auto" w:line="360" w:before="0" w:after="156"/>
        <w:rPr/>
      </w:pPr>
      <w:r>
        <w:rPr/>
        <w:t>（一）展示形象</w:t>
      </w:r>
    </w:p>
    <w:p>
      <w:pPr>
        <w:pStyle w:val="Normal"/>
        <w:spacing w:lineRule="auto" w:line="360" w:before="0" w:after="156"/>
        <w:rPr/>
      </w:pPr>
      <w:r>
        <w:rPr/>
        <w:t>参展商无论以何种形式参展，必然伴随自身形象的展示，展会现场展示的形象既包括企业标识、产品，也包括在展会现场接待观众的员工及其服务，而参展商在展会现场接待参观的员工，是体现参展者形象最活跃、最重要的元素。</w:t>
      </w:r>
    </w:p>
    <w:p>
      <w:pPr>
        <w:pStyle w:val="Normal"/>
        <w:spacing w:lineRule="auto" w:line="360" w:before="0" w:after="156"/>
        <w:rPr/>
      </w:pPr>
      <w:r>
        <w:rPr/>
        <w:t>（二）发展客户</w:t>
      </w:r>
    </w:p>
    <w:p>
      <w:pPr>
        <w:pStyle w:val="Normal"/>
        <w:spacing w:lineRule="auto" w:line="360" w:before="0" w:after="156"/>
        <w:rPr/>
      </w:pPr>
      <w:r>
        <w:rPr/>
        <w:t>展会是参展商发展客户的恰当场合，参展商可在展会上广泛接触潜在用户，通过现场交流和会后跟踪，将潜在用户发展成新的用户。</w:t>
      </w:r>
    </w:p>
    <w:p>
      <w:pPr>
        <w:pStyle w:val="Normal"/>
        <w:spacing w:lineRule="auto" w:line="360" w:before="0" w:after="156"/>
        <w:rPr/>
      </w:pPr>
      <w:r>
        <w:rPr/>
        <w:t>（三）获取订单</w:t>
      </w:r>
    </w:p>
    <w:p>
      <w:pPr>
        <w:pStyle w:val="Normal"/>
        <w:spacing w:lineRule="auto" w:line="360" w:before="0" w:after="156"/>
        <w:rPr/>
      </w:pPr>
      <w:r>
        <w:rPr/>
        <w:t>笔者通过采访调查第</w:t>
      </w:r>
      <w:r>
        <w:rPr/>
        <w:t>123</w:t>
      </w:r>
      <w:r>
        <w:rPr/>
        <w:t>届广交会山东交易团相关企业发现，除了海尔、海信、澳柯玛等规模相对较大的强势企业有自己专门的参展团队外，很大比例的中小型企业都面临作为参展方人才需求缺失的尴尬局面，这些企业参加展览的员工在实际工作中往往具备获取订单的能力，但在展会现场却由于语言不通、不适应展会销售模式亦或是重销售轻宣传等理念而掉单，而这一现象更应该得到高职院校会展专业人才培养者的重视。</w:t>
      </w:r>
    </w:p>
    <w:p>
      <w:pPr>
        <w:pStyle w:val="Normal"/>
        <w:spacing w:lineRule="auto" w:line="360" w:before="0" w:after="156"/>
        <w:rPr/>
      </w:pPr>
      <w:r>
        <w:rPr/>
        <w:t>三、对于高职院校会展专业课程设置加入参展商的方向的建议</w:t>
      </w:r>
    </w:p>
    <w:p>
      <w:pPr>
        <w:pStyle w:val="Normal"/>
        <w:spacing w:lineRule="auto" w:line="360" w:before="0" w:after="156"/>
        <w:rPr/>
      </w:pPr>
      <w:r>
        <w:rPr/>
        <w:t>（一）精准定位“节点”，开展更加专业化的参展商方向课程设置</w:t>
      </w:r>
    </w:p>
    <w:p>
      <w:pPr>
        <w:pStyle w:val="Normal"/>
        <w:spacing w:lineRule="auto" w:line="360" w:before="0" w:after="156"/>
        <w:rPr/>
      </w:pPr>
      <w:r>
        <w:rPr/>
        <w:t>随着社会分工逐渐细化，专业化日益成为会展业生命力的源泉，这也是中国会展业发展的必然选择。即便是以“大而全”著称的广交会近年来也在向更加专业化的方向改变，不论是从展会内容上的行业细分方面还是展会组织的信息化配套服务上来说都开始照顾与会者的各种不同需求，从软实力出发提升广交会的口碑。作为会展专业课教师，从会展专业课设置上来说，课程基本上兼顾了立项、招展、筹展、布展到开展、闭展这些必要的环节，但课程内容大多较为浅显，没有较为深入的就某一方面进行培育，尤其是在参展企业需求方面的人才培养涉及较少，开展参展单元教学迫在眉睫，目前尤其是缺少深度的客户服务方面人才的培养，如提供行业分析、国内外经济环境分析、贸易撮合、业务纠纷解决等配套服务的人才需求较多，下一步需要更多的了解参展企业的人才需求，便于进行后期的人才培养方案改进。</w:t>
      </w:r>
    </w:p>
    <w:p>
      <w:pPr>
        <w:pStyle w:val="Normal"/>
        <w:spacing w:lineRule="auto" w:line="360" w:before="0" w:after="156"/>
        <w:rPr/>
      </w:pPr>
      <w:r>
        <w:rPr/>
        <w:t>（二）参展商进课堂，通过校企合作促进课程设置与时俱进</w:t>
      </w:r>
    </w:p>
    <w:p>
      <w:pPr>
        <w:pStyle w:val="Normal"/>
        <w:spacing w:lineRule="auto" w:line="360" w:before="0" w:after="156"/>
        <w:rPr/>
      </w:pPr>
      <w:r>
        <w:rPr/>
        <w:t>适时引进知名度高和行业影响力大的“教练型”名师进课堂、开讲座，有效推进职业教育产教融合和校企深度合作，教师也应定时深入企业实践，提升专业服务产业发展能力，同时，在学生参与企业实习期间及时指导工作，帮助学生完成将课堂内所学的知识转化为工作实际的过程，在教师和行业专家的角色中自由切换，创新人才培养模式的同时支持产业发展急需，带动专业建设水平整体提升，并且从专业结合紧密、知名度和美誉度高的大中型企业中选择实践经验丰富、掌握行业发展前沿、实践成果多的管理专家、技术专家作为专业兼职带头人，发挥其在专业实践课程与实验实训室建设、校企合作项目推进、学生实习实训、“双师型”教师培养等方面的作用。</w:t>
      </w:r>
    </w:p>
    <w:p>
      <w:pPr>
        <w:pStyle w:val="Normal"/>
        <w:spacing w:lineRule="auto" w:line="360" w:before="0" w:after="156"/>
        <w:rPr/>
      </w:pPr>
      <w:r>
        <w:rPr/>
        <w:t>作者简介：</w:t>
      </w:r>
    </w:p>
    <w:p>
      <w:pPr>
        <w:pStyle w:val="Normal"/>
        <w:spacing w:lineRule="auto" w:line="360" w:before="0" w:after="156"/>
        <w:rPr/>
      </w:pPr>
      <w:r>
        <w:rPr/>
        <w:t>华  洁（</w:t>
      </w:r>
      <w:r>
        <w:rPr/>
        <w:t>1989-</w:t>
      </w:r>
      <w:r>
        <w:rPr/>
        <w:t>），女，山东青岛人，硕士，经济管理系教师，研究方向：会展客户关系管理、会展宣传推广。</w:t>
      </w:r>
      <w:bookmarkEnd w:id="0"/>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7:00Z</dcterms:created>
  <dc:creator>Sean</dc:creator>
  <dc:description/>
  <dc:language>en-US</dc:language>
  <cp:lastModifiedBy>Sean</cp:lastModifiedBy>
  <dcterms:modified xsi:type="dcterms:W3CDTF">2019-04-18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