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pPr>
      <w:bookmarkStart w:id="0" w:name="_GoBack"/>
      <w:r>
        <w:rPr/>
        <w:t>浅谈新时期会计从业人员存在的职业道德问题及对策</w:t>
      </w:r>
    </w:p>
    <w:p>
      <w:pPr>
        <w:pStyle w:val="Normal"/>
        <w:spacing w:lineRule="auto" w:line="360" w:before="0" w:after="156"/>
        <w:rPr/>
      </w:pPr>
      <w:r>
        <w:rPr/>
      </w:r>
    </w:p>
    <w:p>
      <w:pPr>
        <w:pStyle w:val="Normal"/>
        <w:spacing w:lineRule="auto" w:line="360" w:before="0" w:after="156"/>
        <w:rPr/>
      </w:pPr>
      <w:r>
        <w:rPr/>
        <w:t>杜沙  房文红</w:t>
      </w:r>
    </w:p>
    <w:p>
      <w:pPr>
        <w:pStyle w:val="Normal"/>
        <w:spacing w:lineRule="auto" w:line="360" w:before="0" w:after="156"/>
        <w:rPr/>
      </w:pPr>
      <w:r>
        <w:rPr/>
        <w:t>摘 要：会计从业人员的职业道德水平不仅关系到会计信息质量，而且关系到会计行业的发展以及市场经济健康稳定运行，因此会计从业人员的职业道德问题与新时期我国经济发展有着直接的关系，但是随着我国社会经济的快速发展，会计从业人员的职业道德问题也逐渐凸现出来，既对社会风气造成很严重的影响，又阻碍了我国社会经济的持续稳固发展，本文试对此展开初步阐释。</w:t>
      </w:r>
    </w:p>
    <w:p>
      <w:pPr>
        <w:pStyle w:val="Normal"/>
        <w:spacing w:lineRule="auto" w:line="360" w:before="0" w:after="156"/>
        <w:rPr/>
      </w:pPr>
      <w:r>
        <w:rPr/>
        <w:t>关键词：新时期</w:t>
      </w:r>
      <w:r>
        <w:rPr/>
        <w:t>;</w:t>
      </w:r>
      <w:r>
        <w:rPr/>
        <w:t>会计从业人员</w:t>
      </w:r>
      <w:r>
        <w:rPr/>
        <w:t>;</w:t>
      </w:r>
      <w:r>
        <w:rPr/>
        <w:t>职业道德</w:t>
      </w:r>
      <w:r>
        <w:rPr/>
        <w:t>;</w:t>
      </w:r>
      <w:r>
        <w:rPr/>
        <w:t>问题</w:t>
      </w:r>
      <w:r>
        <w:rPr/>
        <w:t>;</w:t>
      </w:r>
      <w:r>
        <w:rPr/>
        <w:t>对策</w:t>
      </w:r>
    </w:p>
    <w:p>
      <w:pPr>
        <w:pStyle w:val="Normal"/>
        <w:spacing w:lineRule="auto" w:line="360" w:before="0" w:after="156"/>
        <w:rPr/>
      </w:pPr>
      <w:r>
        <w:rPr/>
        <w:t>一、新时期会计从业人员存在的职业道德问题</w:t>
      </w:r>
    </w:p>
    <w:p>
      <w:pPr>
        <w:pStyle w:val="Normal"/>
        <w:spacing w:lineRule="auto" w:line="360" w:before="0" w:after="156"/>
        <w:rPr/>
      </w:pPr>
      <w:r>
        <w:rPr/>
        <w:t>（一）会计人员本身的职业道德观念意识淡薄</w:t>
      </w:r>
    </w:p>
    <w:p>
      <w:pPr>
        <w:pStyle w:val="Normal"/>
        <w:spacing w:lineRule="auto" w:line="360" w:before="0" w:after="156"/>
        <w:rPr/>
      </w:pPr>
      <w:r>
        <w:rPr/>
        <w:t>在我国社会发展的新时期，会计从业人员受到多元化观念的影响，开始不安于本职工作，爱岗敬业的观念意识逐步削弱，对待本职工作的积极性逐步降低，导致会计信息质量无法有效提升，再加上有些会计人员为了赚取更多的金钱，在多家企业兼职，而且为了尽快完成任务量，而导致忽略了信息质量提升。另外，会计从业人员在本职工作中，立场不坚定，甚至为了单位的利益，而参与伪造或者篡改会计账簿、财务报表等财务信息，而无视会计职业道德要求。还有些会计人员由于在单位中具有调动资金的权利与能力，但是由于缺少职业道德素养，而无法经受住金钱的诱惑，会不惜采用违法犯罪，利用不正当的手段伪造以及篡改会计信息，谋取个人私利，给国家以及企业带来巨大的财产损失，比如说，利用职务之便挪用公款或者是贪污受贿等，给国家以及企业带来巨大的财产损失。同时，会计人员本身业务能力水平不高。很多会计人员更加注重职称晋升等，而忽视了自身的业务能力以及职业道德素养的提升，从而导致部分会计从业人员面对新的会计业务，却仍旧采用原有的财经制度进行核算的现象，影响了会计工作的质量以及效率。</w:t>
      </w:r>
    </w:p>
    <w:p>
      <w:pPr>
        <w:pStyle w:val="Normal"/>
        <w:spacing w:lineRule="auto" w:line="360" w:before="0" w:after="156"/>
        <w:rPr/>
      </w:pPr>
      <w:r>
        <w:rPr/>
        <w:t>（二）缺乏会计人员职业道德监管体系</w:t>
      </w:r>
    </w:p>
    <w:p>
      <w:pPr>
        <w:pStyle w:val="Normal"/>
        <w:spacing w:lineRule="auto" w:line="360" w:before="0" w:after="156"/>
        <w:rPr/>
      </w:pPr>
      <w:r>
        <w:rPr/>
        <w:t>首先，社会公众没有充分发挥出监督作用，社会公众对会计信息的质量要求不是很高，由于社会公众并不是专业的财务工作者，对于会计知识的了解不是很深，而企业会计从业人员往往利用社会大众的这种弱势，而采取手段掩饰一些财务情况，从而使社会公众被误导以及蒙蔽，很难发挥出对会计工作的监督作用，不利于会计从业人员的职业道德素养的提升。其次，企业内部控制体系不完善，完善的企业内部控制制度能够弥补企业在管理上的一些不足，从而促使各部门之间形成凝聚力，促使会计从业人员更注重提升自身的职业道德素养，但是在实际的情况中，由于企业对于内部控制重视的程度不够，导致企业管理较为松懈，甚至无法发挥出对审计、核查监督作用，为意志不坚定的会计人员出现职业道德缺失行为提供了理由，导致贪污以及挪用公款的情况不断发生。</w:t>
      </w:r>
    </w:p>
    <w:p>
      <w:pPr>
        <w:pStyle w:val="Normal"/>
        <w:spacing w:lineRule="auto" w:line="360" w:before="0" w:after="156"/>
        <w:rPr/>
      </w:pPr>
      <w:r>
        <w:rPr/>
        <w:t>二、促使会计从业人员职业道德素养提升的对策</w:t>
      </w:r>
    </w:p>
    <w:p>
      <w:pPr>
        <w:pStyle w:val="Normal"/>
        <w:spacing w:lineRule="auto" w:line="360" w:before="0" w:after="156"/>
        <w:rPr/>
      </w:pPr>
      <w:r>
        <w:rPr/>
        <w:t>（一）健全与完善会计法律法规体系</w:t>
      </w:r>
    </w:p>
    <w:p>
      <w:pPr>
        <w:pStyle w:val="Normal"/>
        <w:spacing w:lineRule="auto" w:line="360" w:before="0" w:after="156"/>
        <w:rPr/>
      </w:pPr>
      <w:r>
        <w:rPr/>
        <w:t>首先，可以将会计职业道德内容融入到会计相关的法律法规体系当中，明确会计从业人员职业道德的法律地位，比如说：可以明确会计人员的职业道德素养的奖惩规范等，为会计从业人员的职业道德素养提升提供法律保障。其次，要细化会计职业道德违法行为，在会计法中可以增加会计职业道德产生的违法行为的民事处罚以及刑事处罚的条款，使会计从业人员要充分认识到职业道德素养缺失行为产生的后果，从而从意识上引起高度的重视，减少会计从业人员的违法行为，促使会计从业人员的职业道德水平不断提升。</w:t>
      </w:r>
    </w:p>
    <w:p>
      <w:pPr>
        <w:pStyle w:val="Normal"/>
        <w:spacing w:lineRule="auto" w:line="360" w:before="0" w:after="156"/>
        <w:rPr/>
      </w:pPr>
      <w:r>
        <w:rPr/>
        <w:t>（二）会计从业人员要加强自身职业道德素养</w:t>
      </w:r>
    </w:p>
    <w:p>
      <w:pPr>
        <w:pStyle w:val="Normal"/>
        <w:spacing w:lineRule="auto" w:line="360" w:before="0" w:after="156"/>
        <w:rPr/>
      </w:pPr>
      <w:r>
        <w:rPr/>
        <w:t>会计从业人员自身的职业道德素养不仅要靠良好的环境以及教育培训来强化，还需要靠会计从业人员的自我意识的提升，但是由于完善职業道德监管体系不是在短期内能够形成的，因此，更应该利用德治以及法治结合方式促使会计人员从自身意识出发，逐步提升职业道德素养，自觉承担应负的社会责任。其次，提升会计人员的专业技能，随着我国社会新时期的发展，既要求会计从业人员具有职业道德素养，又要求会计人员具有较为娴熟的专业技能，因为如果会计人员不能够熟练地运用会计技能，就很难提升会计信息的真实可靠度，很难体现出会计从业人员的职业道德素养，因此会计从业人员要努力学习相关的法律法规、新制度以及新标准，从而全面提升自身专业技能，并在自身的实践工作中更好地规范自身的行为，有效地提升会计从业人员职业道德素养。</w:t>
      </w:r>
    </w:p>
    <w:p>
      <w:pPr>
        <w:pStyle w:val="Normal"/>
        <w:spacing w:lineRule="auto" w:line="360" w:before="0" w:after="156"/>
        <w:rPr/>
      </w:pPr>
      <w:r>
        <w:rPr/>
        <w:t>（三）构建完善的监管体系</w:t>
      </w:r>
    </w:p>
    <w:p>
      <w:pPr>
        <w:pStyle w:val="Normal"/>
        <w:spacing w:lineRule="auto" w:line="360" w:before="0" w:after="156"/>
        <w:rPr/>
      </w:pPr>
      <w:r>
        <w:rPr/>
        <w:t>首先，从企业内部来说，要加强内部控制，为会计从业人员提升道德素养提供良好的环境，企业可以合理地规划工作岗位，使企业中不相兼容的职位进行分离，在经济业务中最好是由两个或者是两个以上的人员或者是部门共同参与，起到相互牵制的作用，避免在执行过程中出现差错，企业还可以构建会计轮岗制，不仅能够有效地加强内部监督，避免出现个人贪污行为，还能能够有效地提升会计人员的业务素养，使会计从业人员在不同的岗位上掌握多种技能，为会计核算提供新的思路。在公司内部还可以推行会计委派制度以及设置内部审计机构，从而更好地对会计人员实行监督，有效地提升会计从业人员的职业道德素养。其次，要构建外部监督组织，主要是由国家财政税务机构、银行以及社会组织等组成，具有较强独立性并能够确保监督的公平公正性，更好地对企业以及会计进行有效监督，促使会计从业人员改变自身认识，提升职业道德素养水平。</w:t>
      </w:r>
    </w:p>
    <w:p>
      <w:pPr>
        <w:pStyle w:val="Normal"/>
        <w:spacing w:lineRule="auto" w:line="360" w:before="0" w:after="156"/>
        <w:rPr/>
      </w:pPr>
      <w:r>
        <w:rPr/>
        <w:t>总之，在我国经济快速发展的新时期，为切实保障经济建设工作的有效开展，我们需要加强对会计从业人员职业道德体系的建设工作，以此来确保各项会计制度被落实到位，保障我们的经济安全。</w:t>
      </w:r>
    </w:p>
    <w:p>
      <w:pPr>
        <w:pStyle w:val="Normal"/>
        <w:spacing w:lineRule="auto" w:line="360" w:before="0" w:after="156"/>
        <w:rPr/>
      </w:pPr>
      <w:r>
        <w:rPr/>
        <w:t>参考文献：</w:t>
      </w:r>
    </w:p>
    <w:p>
      <w:pPr>
        <w:pStyle w:val="Normal"/>
        <w:spacing w:lineRule="auto" w:line="360" w:before="0" w:after="156"/>
        <w:rPr/>
      </w:pPr>
      <w:r>
        <w:rPr/>
        <w:t xml:space="preserve">[1] </w:t>
      </w:r>
      <w:r>
        <w:rPr/>
        <w:t>高  颖</w:t>
      </w:r>
      <w:r>
        <w:rPr/>
        <w:t>.</w:t>
      </w:r>
      <w:r>
        <w:rPr/>
        <w:t>论会计职业道德建设</w:t>
      </w:r>
      <w:r>
        <w:rPr/>
        <w:t>[J].</w:t>
      </w:r>
      <w:r>
        <w:rPr/>
        <w:t>纳税，</w:t>
      </w:r>
      <w:r>
        <w:rPr/>
        <w:t>2019</w:t>
      </w:r>
      <w:r>
        <w:rPr/>
        <w:t>，</w:t>
      </w:r>
      <w:r>
        <w:rPr/>
        <w:t>13</w:t>
      </w:r>
      <w:r>
        <w:rPr/>
        <w:t>（</w:t>
      </w:r>
      <w:r>
        <w:rPr/>
        <w:t>04</w:t>
      </w:r>
      <w:r>
        <w:rPr/>
        <w:t>）：</w:t>
      </w:r>
      <w:r>
        <w:rPr/>
        <w:t>156.</w:t>
      </w:r>
    </w:p>
    <w:p>
      <w:pPr>
        <w:pStyle w:val="Normal"/>
        <w:spacing w:lineRule="auto" w:line="360" w:before="0" w:after="156"/>
        <w:rPr/>
      </w:pPr>
      <w:r>
        <w:rPr/>
        <w:t xml:space="preserve">[2] </w:t>
      </w:r>
      <w:r>
        <w:rPr/>
        <w:t>汪  晶，王  娟</w:t>
      </w:r>
      <w:r>
        <w:rPr/>
        <w:t>.</w:t>
      </w:r>
      <w:r>
        <w:rPr/>
        <w:t>会计人员职业道德建设探讨</w:t>
      </w:r>
      <w:r>
        <w:rPr/>
        <w:t>[J].</w:t>
      </w:r>
      <w:r>
        <w:rPr/>
        <w:t>财会学习，</w:t>
      </w:r>
      <w:r>
        <w:rPr/>
        <w:t>2019</w:t>
      </w:r>
      <w:r>
        <w:rPr/>
        <w:t>（</w:t>
      </w:r>
      <w:r>
        <w:rPr/>
        <w:t>04</w:t>
      </w:r>
      <w:r>
        <w:rPr/>
        <w:t>）：</w:t>
      </w:r>
      <w:r>
        <w:rPr/>
        <w:t>80-81.</w:t>
      </w:r>
    </w:p>
    <w:p>
      <w:pPr>
        <w:pStyle w:val="Normal"/>
        <w:spacing w:lineRule="auto" w:line="360" w:before="0" w:after="156"/>
        <w:rPr/>
      </w:pPr>
      <w:r>
        <w:rPr/>
        <w:t>作者简介：</w:t>
      </w:r>
    </w:p>
    <w:p>
      <w:pPr>
        <w:pStyle w:val="Normal"/>
        <w:spacing w:lineRule="auto" w:line="360" w:before="0" w:after="156"/>
        <w:rPr/>
      </w:pPr>
      <w:r>
        <w:rPr/>
        <w:t>杜  沙（</w:t>
      </w:r>
      <w:r>
        <w:rPr/>
        <w:t>1973-</w:t>
      </w:r>
      <w:r>
        <w:rPr/>
        <w:t>），男，山西沁县人，硕士，会计师，研究方向：经济管理。</w:t>
      </w:r>
    </w:p>
    <w:p>
      <w:pPr>
        <w:pStyle w:val="Normal"/>
        <w:spacing w:lineRule="auto" w:line="360" w:before="0" w:after="156"/>
        <w:rPr/>
      </w:pPr>
      <w:r>
        <w:rPr/>
        <w:t>房文红（</w:t>
      </w:r>
      <w:r>
        <w:rPr/>
        <w:t>1975-</w:t>
      </w:r>
      <w:r>
        <w:rPr/>
        <w:t>），女，河北景县人，本科，主管药师。</w:t>
      </w:r>
      <w:bookmarkEnd w:id="0"/>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6:00Z</dcterms:created>
  <dc:creator>Sean</dc:creator>
  <dc:description/>
  <dc:language>en-US</dc:language>
  <cp:lastModifiedBy>Sean</cp:lastModifiedBy>
  <dcterms:modified xsi:type="dcterms:W3CDTF">2019-04-18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