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pPr>
      <w:bookmarkStart w:id="0" w:name="_GoBack"/>
      <w:r>
        <w:rPr/>
        <w:t>浅谈人力资源薪酬管理中存在的问题及解决对策</w:t>
      </w:r>
    </w:p>
    <w:p>
      <w:pPr>
        <w:pStyle w:val="Normal"/>
        <w:spacing w:lineRule="auto" w:line="360" w:before="0" w:after="156"/>
        <w:rPr/>
      </w:pPr>
      <w:r>
        <w:rPr/>
      </w:r>
    </w:p>
    <w:p>
      <w:pPr>
        <w:pStyle w:val="Normal"/>
        <w:spacing w:lineRule="auto" w:line="360" w:before="0" w:after="156"/>
        <w:rPr/>
      </w:pPr>
      <w:r>
        <w:rPr/>
        <w:t>常学宏</w:t>
      </w:r>
    </w:p>
    <w:p>
      <w:pPr>
        <w:pStyle w:val="Normal"/>
        <w:spacing w:lineRule="auto" w:line="360" w:before="0" w:after="156"/>
        <w:rPr/>
      </w:pPr>
      <w:r>
        <w:rPr/>
        <w:t>摘 要：</w:t>
      </w:r>
      <w:r>
        <w:rPr/>
        <w:t>21</w:t>
      </w:r>
      <w:r>
        <w:rPr/>
        <w:t>世纪进入了知识经济发展的时代，国家经济不断发展，企业也进入了发展的黄金时期，市场竞争随之也变得越来越激烈，激烈的市场竞争随之带来了激烈的人才竞争，对于普通员工来说，薪酬就是最大的工作激情，企业发展需要员工的努力，員工需要的是满意的薪酬，为了保证企业的发展，就需要有一套完整的薪酬管理体制。然而从我国的大环境看，由于每个企业人力资源管理的不同制度，薪酬管理有着诸多问题，在无形中制约着企业未来的发展。</w:t>
      </w:r>
    </w:p>
    <w:p>
      <w:pPr>
        <w:pStyle w:val="Normal"/>
        <w:spacing w:lineRule="auto" w:line="360" w:before="0" w:after="156"/>
        <w:rPr/>
      </w:pPr>
      <w:r>
        <w:rPr/>
        <w:t>关键词：人力资源</w:t>
      </w:r>
      <w:r>
        <w:rPr/>
        <w:t>;</w:t>
      </w:r>
      <w:r>
        <w:rPr/>
        <w:t>薪酬管理</w:t>
      </w:r>
      <w:r>
        <w:rPr/>
        <w:t>;</w:t>
      </w:r>
      <w:r>
        <w:rPr/>
        <w:t>问题</w:t>
      </w:r>
      <w:r>
        <w:rPr/>
        <w:t>;</w:t>
      </w:r>
      <w:r>
        <w:rPr/>
        <w:t>对策</w:t>
      </w:r>
    </w:p>
    <w:p>
      <w:pPr>
        <w:pStyle w:val="Normal"/>
        <w:spacing w:lineRule="auto" w:line="360" w:before="0" w:after="156"/>
        <w:rPr/>
      </w:pPr>
      <w:r>
        <w:rPr/>
        <w:t>一、企业人力资源薪酬管理凸显出的问题</w:t>
      </w:r>
    </w:p>
    <w:p>
      <w:pPr>
        <w:pStyle w:val="Normal"/>
        <w:spacing w:lineRule="auto" w:line="360" w:before="0" w:after="156"/>
        <w:rPr/>
      </w:pPr>
      <w:r>
        <w:rPr/>
        <w:t>（一）薪酬管理制度不清晰，不灵活不透明</w:t>
      </w:r>
    </w:p>
    <w:p>
      <w:pPr>
        <w:pStyle w:val="Normal"/>
        <w:spacing w:lineRule="auto" w:line="360" w:before="0" w:after="156"/>
        <w:rPr/>
      </w:pPr>
      <w:r>
        <w:rPr/>
        <w:t>在一些企业当中，薪酬管理制度没有根据不同的时期和不同的企业发展情况，没有结合企业本身与整个行业的变化及时做出调整，直接导致薪酬管理制度无法适应企业自身发展需要。另外各个职位员工的薪酬标准不公开同样不利于企业发展。</w:t>
      </w:r>
    </w:p>
    <w:p>
      <w:pPr>
        <w:pStyle w:val="Normal"/>
        <w:spacing w:lineRule="auto" w:line="360" w:before="0" w:after="156"/>
        <w:rPr/>
      </w:pPr>
      <w:r>
        <w:rPr/>
        <w:t>（二）薪酬水平不公平和缺乏行业竞争力</w:t>
      </w:r>
    </w:p>
    <w:p>
      <w:pPr>
        <w:pStyle w:val="Normal"/>
        <w:spacing w:lineRule="auto" w:line="360" w:before="0" w:after="156"/>
        <w:rPr/>
      </w:pPr>
      <w:r>
        <w:rPr/>
        <w:t>企业中员工的薪酬的评判标准太过随意，没有经过科学的评定其工作业绩而给出合理的薪酬，只是凭借行业内部相对落后的薪酬发放水平或是管理者的实际情况，相对不平等的薪酬往往会导致员工内心中的不平衡，产生攀比心理和不满的情绪，这样不仅会打击员工的工作积极性，还会导致员工跳槽，让企业得不到稳定的发展。</w:t>
      </w:r>
    </w:p>
    <w:p>
      <w:pPr>
        <w:pStyle w:val="Normal"/>
        <w:spacing w:lineRule="auto" w:line="360" w:before="0" w:after="156"/>
        <w:rPr/>
      </w:pPr>
      <w:r>
        <w:rPr/>
        <w:t>（三）薪酬管理中的激励性过少</w:t>
      </w:r>
    </w:p>
    <w:p>
      <w:pPr>
        <w:pStyle w:val="Normal"/>
        <w:spacing w:lineRule="auto" w:line="360" w:before="0" w:after="156"/>
        <w:rPr/>
      </w:pPr>
      <w:r>
        <w:rPr/>
        <w:t>在企业发展中，人力资源薪酬管理部门往往只关注员工所在的岗位地位，而忽视了员工本身的工作情况和给企业带来的实际效益，从而导致员工过分攀比自己同其他同事的薪酬水平，工作积极性越来越低，不仅没有激励员工更加努力的工作，反而导致企业发展缓慢或停滞。另一方面，在某些企业当中相对固定且古板的薪酬管理制度，不会对员工做出激励性的奖励或者激励性奖励制度不明确，都会导致员工对薪酬管理制度的不信任，进而对工作岗位失去原有的热情，长此以往，企业还是最后的受害者。</w:t>
      </w:r>
    </w:p>
    <w:p>
      <w:pPr>
        <w:pStyle w:val="Normal"/>
        <w:spacing w:lineRule="auto" w:line="360" w:before="0" w:after="156"/>
        <w:rPr/>
      </w:pPr>
      <w:r>
        <w:rPr/>
        <w:t>二、企业人力资源薪酬管理中的问题将带来的影响</w:t>
      </w:r>
    </w:p>
    <w:p>
      <w:pPr>
        <w:pStyle w:val="Normal"/>
        <w:spacing w:lineRule="auto" w:line="360" w:before="0" w:after="156"/>
        <w:rPr/>
      </w:pPr>
      <w:r>
        <w:rPr/>
        <w:t>（一）企业员工的工作积极性受到打击</w:t>
      </w:r>
    </w:p>
    <w:p>
      <w:pPr>
        <w:pStyle w:val="Normal"/>
        <w:spacing w:lineRule="auto" w:line="360" w:before="0" w:after="156"/>
        <w:rPr/>
      </w:pPr>
      <w:r>
        <w:rPr/>
        <w:t>企业想要长久发展就需要强大的凝聚力，凝聚力的形成又必须依靠员工之间的相互信赖和企业对员工平等的对待。平等对待最浅显就体现在薪资管理上，优良的薪资管理不仅能让企业与员工之间互相信服，还能让员工之间处于更加和谐的状态</w:t>
      </w:r>
      <w:r>
        <w:rPr/>
        <w:t>;</w:t>
      </w:r>
      <w:r>
        <w:rPr/>
        <w:t>反之，不好的薪资管理会导致企业与员工之间的信任大打折扣，员工之间也会暗自比较彼此的薪资水平，难免会产生不平衡的心态，工作积极性大大降低，长此以往，员工的不平衡心态就会在工作中慢慢转化成散漫的工作态度，诸如此类，必须在企业中建立良好的薪酬管理制度以增加员工对企业的信任程度。</w:t>
      </w:r>
    </w:p>
    <w:p>
      <w:pPr>
        <w:pStyle w:val="Normal"/>
        <w:spacing w:lineRule="auto" w:line="360" w:before="0" w:after="156"/>
        <w:rPr/>
      </w:pPr>
      <w:r>
        <w:rPr/>
        <w:t>（二）限制企业的长久发展</w:t>
      </w:r>
    </w:p>
    <w:p>
      <w:pPr>
        <w:pStyle w:val="Normal"/>
        <w:spacing w:lineRule="auto" w:line="360" w:before="0" w:after="156"/>
        <w:rPr/>
      </w:pPr>
      <w:r>
        <w:rPr/>
        <w:t>企业想要长久发展就必须在企业内部制定合理有效的管理制度，薪酬管理制度尤为重要。企业在发展中会不可避免的遇到人才流失问题，过多的人才流失最终会影响到企业的发展和壮大。某些企业虽然制定了相关的薪酬管理规定，但是过于故步自封，没有考虑到企业实际情况就盲目按照很久之前指定的制度来管理现在的公司，就相当于是拿前朝的剑来斩本朝的官，这种做法在人力资源尤其是薪酬管理中实在是不可取，过度依赖于旧的制度反而导致在现有的企业背景下错误的管理企业，使得企业得不到发展。</w:t>
      </w:r>
    </w:p>
    <w:p>
      <w:pPr>
        <w:pStyle w:val="Normal"/>
        <w:spacing w:lineRule="auto" w:line="360" w:before="0" w:after="156"/>
        <w:rPr/>
      </w:pPr>
      <w:r>
        <w:rPr/>
        <w:t>三、企业人力资源薪酬管理需要做出的改变</w:t>
      </w:r>
    </w:p>
    <w:p>
      <w:pPr>
        <w:pStyle w:val="Normal"/>
        <w:spacing w:lineRule="auto" w:line="360" w:before="0" w:after="156"/>
        <w:rPr/>
      </w:pPr>
      <w:r>
        <w:rPr/>
        <w:t>薪酬管理在企业人力资源管理中占有核心地位，由于其重要地位，企业必须将其重视起来，想要得到长足的发展还需要对薪酬管理制度做出改变，通过科学的分析企业的具体情况建立一套完整的企业薪酬管理制度以此来加强企业中的薪酬管理并促进企业的发展。具体措施可分为以下几个方面：</w:t>
      </w:r>
    </w:p>
    <w:p>
      <w:pPr>
        <w:pStyle w:val="Normal"/>
        <w:spacing w:lineRule="auto" w:line="360" w:before="0" w:after="156"/>
        <w:rPr/>
      </w:pPr>
      <w:r>
        <w:rPr/>
        <w:t>（一）薪酬管理需要变得多元且灵活。企业薪酬管理不能够一成不变，需要根据企业实际情况做出相应的调整，并且密切关注外界行业环境的变化，行业环境的变化势必给企业发展带来影响，这时就需要灵活面对行业环境变化给企业带来的挑战并且保证自身顺利的发展，所以，企业一定要灵活的适应自身和行业环境的变化并对薪酬管理制度做出灵活且多元的改变。</w:t>
      </w:r>
    </w:p>
    <w:p>
      <w:pPr>
        <w:pStyle w:val="Normal"/>
        <w:spacing w:lineRule="auto" w:line="360" w:before="0" w:after="156"/>
        <w:rPr/>
      </w:pPr>
      <w:r>
        <w:rPr/>
        <w:t>（二）薪酬管理制度要做到公开透明。这里所说的公开透明，并不是打破企业中薪资制度的保密性，薪资需要保密性作为期初和前提。我所说的公开透明是指对员工的各种奖金和福利待遇确保要有明确的制度，并且让员工知道所得薪酬是通过公司明确的规范化的薪酬管理制度经过科学计算得出的。这样的公开化，透明化不仅仅会降低员工之间互相对薪资的猜忌，还会极大地调动员工对岗位的积极性。</w:t>
      </w:r>
    </w:p>
    <w:p>
      <w:pPr>
        <w:pStyle w:val="Normal"/>
        <w:spacing w:lineRule="auto" w:line="360" w:before="0" w:after="156"/>
        <w:rPr/>
      </w:pPr>
      <w:r>
        <w:rPr/>
        <w:t>（三）设置具有竞争力的薪资岗位。企业发展需要人才，设置具有竞争力的薪资岗位可以调动员工的积极性，并且保证员工的在职率，薪酬是在企业中激励员工最有效且最直接的福利政策。企业在设置薪酬激励时，要优先考虑人才，要勇于张扬人才优势，让员工明白其所具备的优越能力与自身薪酬水平紧紧相连。</w:t>
      </w:r>
    </w:p>
    <w:p>
      <w:pPr>
        <w:pStyle w:val="Normal"/>
        <w:spacing w:lineRule="auto" w:line="360" w:before="0" w:after="156"/>
        <w:rPr/>
      </w:pPr>
      <w:r>
        <w:rPr/>
        <w:t>（四）保证薪资管理制度的激励作用公正并且有效。企业建立合理的薪资管理制度的最主要目的就是对员工进行有效的激励，进而调动员工的工作积极性和工作热情。企业有必要保证薪资管理制度的长久执行并逐渐对其进行完善，在推进员工薪资的同时让员工得到合理的激励，使员工本身的专业技能得到释放，得以在岗位大显身手。这样的激励才具有长久性，这样员工才会愿意为企业付出。</w:t>
      </w:r>
    </w:p>
    <w:p>
      <w:pPr>
        <w:pStyle w:val="Normal"/>
        <w:spacing w:lineRule="auto" w:line="360" w:before="0" w:after="156"/>
        <w:rPr/>
      </w:pPr>
      <w:r>
        <w:rPr/>
        <w:t>（五）创新具有企业文化的薪酬制度。改善人力资源薪酬管理制度同样需要从企业本身出发，不能盲目按照行业水平进行改革，必须结合企业自身情况和企业文化经过科学的统筹计算得出合乎企业自身的具有创新性质的薪酬管理制度，能让企业得到更加科学的发展。</w:t>
      </w:r>
    </w:p>
    <w:p>
      <w:pPr>
        <w:pStyle w:val="Normal"/>
        <w:spacing w:lineRule="auto" w:line="360" w:before="0" w:after="156"/>
        <w:rPr/>
      </w:pPr>
      <w:r>
        <w:rPr/>
        <w:t>结语</w:t>
      </w:r>
    </w:p>
    <w:p>
      <w:pPr>
        <w:pStyle w:val="Normal"/>
        <w:spacing w:lineRule="auto" w:line="360" w:before="0" w:after="156"/>
        <w:rPr/>
      </w:pPr>
      <w:r>
        <w:rPr/>
        <w:t>薪酬管理是企业人力资源管理中相当重要的一环，非常有必要对这一环节中存在和突出的问题进行合理有效鉴于现实情况的分析，制定出科学的、有依据的薪酬管理体系，有利于提高员工工作积极性和吸纳更多的人才进入企业，使具有公开透明性质的薪酬管理制度为企业员工所接受并激励员工更加勤恳的工作，为企业带来更加明朗的前景，使企业得到长足的发展。希望所有企业都可以正视人力资源薪酬管理中存在的问题，并对其进行长久有益的探讨，从根源上解决企业发展中的制约因素，仍然需要努力。</w:t>
      </w:r>
    </w:p>
    <w:p>
      <w:pPr>
        <w:pStyle w:val="Normal"/>
        <w:spacing w:lineRule="auto" w:line="360" w:before="0" w:after="156"/>
        <w:rPr/>
      </w:pPr>
      <w:r>
        <w:rPr/>
        <w:t>参考文献：</w:t>
      </w:r>
    </w:p>
    <w:p>
      <w:pPr>
        <w:pStyle w:val="Normal"/>
        <w:spacing w:lineRule="auto" w:line="360" w:before="0" w:after="156"/>
        <w:rPr/>
      </w:pPr>
      <w:r>
        <w:rPr/>
        <w:t xml:space="preserve">[1] </w:t>
      </w:r>
      <w:r>
        <w:rPr/>
        <w:t>李  鑫，孙小清</w:t>
      </w:r>
      <w:r>
        <w:rPr/>
        <w:t>;</w:t>
      </w:r>
      <w:r>
        <w:rPr/>
        <w:t>人力资源薪酬管理中存在的问题及其对策</w:t>
      </w:r>
      <w:r>
        <w:rPr/>
        <w:t>[J];</w:t>
      </w:r>
      <w:r>
        <w:rPr/>
        <w:t>人力资源</w:t>
      </w:r>
      <w:r>
        <w:rPr/>
        <w:t>;2015</w:t>
      </w:r>
      <w:r>
        <w:rPr/>
        <w:t>年七月刊</w:t>
      </w:r>
      <w:r>
        <w:rPr/>
        <w:t>.</w:t>
      </w:r>
    </w:p>
    <w:p>
      <w:pPr>
        <w:pStyle w:val="Normal"/>
        <w:spacing w:lineRule="auto" w:line="360" w:before="0" w:after="156"/>
        <w:rPr/>
      </w:pPr>
      <w:r>
        <w:rPr/>
        <w:t xml:space="preserve">[2] </w:t>
      </w:r>
      <w:r>
        <w:rPr/>
        <w:t>陈婉萍</w:t>
      </w:r>
      <w:r>
        <w:rPr/>
        <w:t>;</w:t>
      </w:r>
      <w:r>
        <w:rPr/>
        <w:t>人力资源薪酬管理中存在的问题及改进</w:t>
      </w:r>
      <w:r>
        <w:rPr/>
        <w:t>[J];</w:t>
      </w:r>
      <w:r>
        <w:rPr/>
        <w:t>经济管理</w:t>
      </w:r>
      <w:r>
        <w:rPr/>
        <w:t>.</w:t>
      </w:r>
      <w:bookmarkEnd w:id="0"/>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184</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27:00Z</dcterms:created>
  <dc:creator>Sean</dc:creator>
  <dc:description/>
  <dc:language>en-US</dc:language>
  <cp:lastModifiedBy>Sean</cp:lastModifiedBy>
  <dcterms:modified xsi:type="dcterms:W3CDTF">2019-04-18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