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如何做好科研单位人事管理工作</w:t>
      </w:r>
    </w:p>
    <w:p>
      <w:pPr>
        <w:pStyle w:val="Normal"/>
        <w:spacing w:lineRule="auto" w:line="360" w:before="0" w:after="156"/>
        <w:rPr/>
      </w:pPr>
      <w:r>
        <w:rPr/>
      </w:r>
    </w:p>
    <w:p>
      <w:pPr>
        <w:pStyle w:val="Normal"/>
        <w:spacing w:lineRule="auto" w:line="360" w:before="0" w:after="156"/>
        <w:rPr/>
      </w:pPr>
      <w:r>
        <w:rPr/>
        <w:t>摘 要：我国在现阶段正处于事业单位人事管理工作的转型期，也是时进行改革的好时期。优化科研单位人事管理是科研单位发展的关键问题。但是现在的科研单位人事管理工作中仍然存在着很多的问题与不足，如何分析这些问题并从中得到启发是本文的研究重点。</w:t>
      </w:r>
    </w:p>
    <w:p>
      <w:pPr>
        <w:pStyle w:val="Normal"/>
        <w:spacing w:lineRule="auto" w:line="360" w:before="0" w:after="156"/>
        <w:rPr/>
      </w:pPr>
      <w:r>
        <w:rPr/>
        <w:t>关键词：科研单位</w:t>
      </w:r>
      <w:r>
        <w:rPr/>
        <w:t>;</w:t>
      </w:r>
      <w:r>
        <w:rPr/>
        <w:t>人事</w:t>
      </w:r>
      <w:r>
        <w:rPr/>
        <w:t>;</w:t>
      </w:r>
      <w:r>
        <w:rPr/>
        <w:t>管理</w:t>
      </w:r>
    </w:p>
    <w:p>
      <w:pPr>
        <w:pStyle w:val="Normal"/>
        <w:spacing w:lineRule="auto" w:line="360" w:before="0" w:after="156"/>
        <w:rPr/>
      </w:pPr>
      <w:r>
        <w:rPr/>
        <w:t>科研单位是为全社会提供理论基础研究和专业应用的重要部门，对我国国际竞争力的提升以及国内社会安全发展有着至关重要的影响。它为我国决胜全面建成小康社会和实现中华民族伟大复兴做出了重要贡献。自从改革开放以来，机关事业单位和企业的人事管理工作质量虽然有了很大的提升，但事业单位的人事管理工作却仍然存在待改革与需要完善的方面，特别是在科研单位，人事管理系统存在较多问题，优化过程也较慢。因此，笔者选择“如何做好科研单位人事管理工作” 作为一个主题，来分析科研单位人事管理中存在的问题，找出对策，完善科研单位的人事管理。</w:t>
      </w:r>
    </w:p>
    <w:p>
      <w:pPr>
        <w:pStyle w:val="Normal"/>
        <w:spacing w:lineRule="auto" w:line="360" w:before="0" w:after="156"/>
        <w:rPr/>
      </w:pPr>
      <w:r>
        <w:rPr/>
        <w:t>一、科研事业单位人事制度改革背景</w:t>
      </w:r>
    </w:p>
    <w:p>
      <w:pPr>
        <w:pStyle w:val="Normal"/>
        <w:spacing w:lineRule="auto" w:line="360" w:before="0" w:after="156"/>
        <w:rPr/>
      </w:pPr>
      <w:r>
        <w:rPr/>
        <w:t>人事管理意味着按照一定的管理制度，使相关机构遵循同样的道路方针，在符合政策规定的行为准则和工作规范中，进行科研工作。实施良好的人事管理制度是规范科研单位工作机制，提高科研工作效率的关键。其重点在于科研单位能够灵活用人和转换用人，主要体现在招聘员工的制度上和员工岗位的管理工作中。做好科研单位人事管理，可以最大限度地发挥员工的积极性和提高工作效率，实现多维度管理。充分满足员工自身的发展，从而促进单位的各项科研工作顺利运行。</w:t>
      </w:r>
    </w:p>
    <w:p>
      <w:pPr>
        <w:pStyle w:val="Normal"/>
        <w:spacing w:lineRule="auto" w:line="360" w:before="0" w:after="156"/>
        <w:rPr/>
      </w:pPr>
      <w:r>
        <w:rPr/>
        <w:t>二、科研事业单位人事制度管理中的问题</w:t>
      </w:r>
    </w:p>
    <w:p>
      <w:pPr>
        <w:pStyle w:val="Normal"/>
        <w:spacing w:lineRule="auto" w:line="360" w:before="0" w:after="156"/>
        <w:rPr/>
      </w:pPr>
      <w:r>
        <w:rPr/>
        <w:t>（一）人事管理无自主权</w:t>
      </w:r>
    </w:p>
    <w:p>
      <w:pPr>
        <w:pStyle w:val="Normal"/>
        <w:spacing w:lineRule="auto" w:line="360" w:before="0" w:after="156"/>
        <w:rPr/>
      </w:pPr>
      <w:r>
        <w:rPr/>
        <w:t>由于科研事业单位的特殊性质，在人事管理上，上级管理单位和下属科研单位之间的权利与责任关系界限模糊，很多情况下无法做到明权明责，这就导致科研事业单位的人事管理机制无法顺畅运行，人事的低效管理对于工作的完成是一项不利因素。</w:t>
      </w:r>
    </w:p>
    <w:p>
      <w:pPr>
        <w:pStyle w:val="Normal"/>
        <w:spacing w:lineRule="auto" w:line="360" w:before="0" w:after="156"/>
        <w:rPr/>
      </w:pPr>
      <w:r>
        <w:rPr/>
        <w:t>（二）人员编制管理缺乏弹性</w:t>
      </w:r>
    </w:p>
    <w:p>
      <w:pPr>
        <w:pStyle w:val="Normal"/>
        <w:spacing w:lineRule="auto" w:line="360" w:before="0" w:after="156"/>
        <w:rPr/>
      </w:pPr>
      <w:r>
        <w:rPr/>
        <w:t>人员编制即对单位的人力资源进行计划分配，由于国家对科研事业单位人员编制实行总量控制，同时也设置了明确的岗位比例，对科研事业单位员工的数量和架构等管理制度非常严格，这样做的好处是能够防止计划外的风险发生，但是不灵活的管理制度会造成无法及时适应快速发展的科研事业单位的工作需要。</w:t>
      </w:r>
    </w:p>
    <w:p>
      <w:pPr>
        <w:pStyle w:val="Normal"/>
        <w:spacing w:lineRule="auto" w:line="360" w:before="0" w:after="156"/>
        <w:rPr/>
      </w:pPr>
      <w:r>
        <w:rPr/>
        <w:t>（三）收入分配活力性差</w:t>
      </w:r>
    </w:p>
    <w:p>
      <w:pPr>
        <w:pStyle w:val="Normal"/>
        <w:spacing w:lineRule="auto" w:line="360" w:before="0" w:after="156"/>
        <w:rPr/>
      </w:pPr>
      <w:r>
        <w:rPr/>
        <w:t>科研事业单位的主要收入依托于政府的财政拨款和用于科研项目的研究经费。其中政府的财政拨款一般参照编制进行核定，也就是按人头下拨经费。其他的福利和补贴也是依托于国家财政开支。实际上，国家虽然对于科研事业单位的一些關键性项目提供了倾向性的支持，例如设置了各种国家科学技术奖、省市级科学技术奖、自然科学基金以及各类科研人才称号，但这些奖项的门槛依旧很高，青年科研工作者短期内无法获得，且我国科研工作者的收入仍处于较低水平，这使得科研事业单位的竞争意识严重削弱，很大程度上丧失了工作积极性，科研工作和项目进展缓慢，实质上产出较低，许多领域无法与国际其他大国的科研能力抗衡。</w:t>
      </w:r>
    </w:p>
    <w:p>
      <w:pPr>
        <w:pStyle w:val="Normal"/>
        <w:spacing w:lineRule="auto" w:line="360" w:before="0" w:after="156"/>
        <w:rPr/>
      </w:pPr>
      <w:r>
        <w:rPr/>
        <w:t>（四）缺乏现代人力资源管理理念</w:t>
      </w:r>
    </w:p>
    <w:p>
      <w:pPr>
        <w:pStyle w:val="Normal"/>
        <w:spacing w:lineRule="auto" w:line="360" w:before="0" w:after="156"/>
        <w:rPr/>
      </w:pPr>
      <w:r>
        <w:rPr/>
        <w:t>人力资源管理理念的缺乏主要体现在这三个方面：人才招聘，岗位管理和绩效考核。</w:t>
      </w:r>
    </w:p>
    <w:p>
      <w:pPr>
        <w:pStyle w:val="Normal"/>
        <w:spacing w:lineRule="auto" w:line="360" w:before="0" w:after="156"/>
        <w:rPr/>
      </w:pPr>
      <w:r>
        <w:rPr/>
        <w:t>目前较为完整的人才招聘流程应为以下几步，首先按照工作分配来分析需要的相关人才，其次参考一系列的影响因子来制定可行的招聘计划，然后要在合适的平台上发布招聘信息，收集面试者简历后作初步筛选，安排通过简历筛选的面试者进行笔试和面试，最后由各级相关管理者决定是否录用，入职后面试者需要参加入职前培训，最后进行阶段性招聘评估，为进一步完善招聘流程作为铺垫。但实际上很多科研单位在招聘时会出现需求分析不完整，偏重于某一点，人力资源管理理念匮乏，为了尽快完成招聘而造成流程缺失的现象也常有发生，这些在某种程度上增加了单位的招聘成本和风险。</w:t>
      </w:r>
    </w:p>
    <w:p>
      <w:pPr>
        <w:pStyle w:val="Normal"/>
        <w:spacing w:lineRule="auto" w:line="360" w:before="0" w:after="156"/>
        <w:rPr/>
      </w:pPr>
      <w:r>
        <w:rPr/>
        <w:t>人力资源管理中完整的岗位管理逻辑为：分析所需求的岗位职责，然后设置相应的岗位，制作该岗位的岗位说明书，最后对此岗位进行评估。一般情况下工作人员的绩效考核标准是要参考岗位说明书的，岗位说明书是对岗位价值进行评估的基础。而岗位价值评估确定了员工所处岗位的等级和需要考核的多个维度，但目前大多数的科研单位忽略了岗位分析和评估的这个过程，很多单位没有设置岗位说明书或者岗位说明书形同虚设，并没有用于岗位评价和绩效考核。</w:t>
      </w:r>
    </w:p>
    <w:p>
      <w:pPr>
        <w:pStyle w:val="Normal"/>
        <w:spacing w:lineRule="auto" w:line="360" w:before="0" w:after="156"/>
        <w:rPr/>
      </w:pPr>
      <w:r>
        <w:rPr/>
        <w:t>绩效评估是人力资源管理中最为重要的环节之一，由于科研事业单位的项目或课题的周期过长，工作成果有着难以具体衡量等特点，致使很多科研事业单位在实施和管理绩效考核时，没有很好的实现其激励作用。</w:t>
      </w:r>
    </w:p>
    <w:p>
      <w:pPr>
        <w:pStyle w:val="Normal"/>
        <w:spacing w:lineRule="auto" w:line="360" w:before="0" w:after="156"/>
        <w:rPr/>
      </w:pPr>
      <w:r>
        <w:rPr/>
        <w:t>三、做好科研单位人事管理工作的建议</w:t>
      </w:r>
    </w:p>
    <w:p>
      <w:pPr>
        <w:pStyle w:val="Normal"/>
        <w:spacing w:lineRule="auto" w:line="360" w:before="0" w:after="156"/>
        <w:rPr/>
      </w:pPr>
      <w:r>
        <w:rPr/>
        <w:t>（一）深化人事管理的创新目标</w:t>
      </w:r>
    </w:p>
    <w:p>
      <w:pPr>
        <w:pStyle w:val="Normal"/>
        <w:spacing w:lineRule="auto" w:line="360" w:before="0" w:after="156"/>
        <w:rPr/>
      </w:pPr>
      <w:r>
        <w:rPr/>
        <w:t>科研单位人事管理的大目标是实现人事管理制度、国家制度环境与政府相关政策的均衡与契合。为了满足这一目标，上级管理部门应该进行创新，对下级科研单位简政放权，使科研单位以及科研人员拥有更多自主权，并对科研单位的编制数量进行动态管理或放开岗位设置比例，完善岗位设置，合理配置人力资源，促进科研人员自身发展，从而实现我国科研工作飞速发展，达到国际先进水平。</w:t>
      </w:r>
    </w:p>
    <w:p>
      <w:pPr>
        <w:pStyle w:val="Normal"/>
        <w:spacing w:lineRule="auto" w:line="360" w:before="0" w:after="156"/>
        <w:rPr/>
      </w:pPr>
      <w:r>
        <w:rPr/>
        <w:t>（二）构建现代科研事业单位人事管理制度</w:t>
      </w:r>
    </w:p>
    <w:p>
      <w:pPr>
        <w:pStyle w:val="Normal"/>
        <w:spacing w:lineRule="auto" w:line="360" w:before="0" w:after="156"/>
        <w:rPr/>
      </w:pPr>
      <w:r>
        <w:rPr/>
        <w:t>现代科研单位人事管理制度原则上是基于聘用制度，融合现代人力资源管理理念和实践经验，并结合科研事业单位的特点，建立人事管理制度。目前虽然科研事业单位的工作人员有足够的能力开展工作，但忽视了对相应管理制度的完善。缺少相应的管理制度，会造成多种人事管理制度混用的现象，某种程度上会造成人事管理工作缺乏公平性，很容易增加科研人员之间，科研人员与管理人员之间的诸多矛盾。符合现代科研事业单位的人事管理应该应用多样化的组织模式，所以借鉴多种人事管理制度，研究更加适合于科研事业单位的管理办法，配合制定绩效工资实施方案，让科研人员最大程度上感受到公平与公正，使各岗位均衡的开展科研工作。这样的人事管理工作才能实现深度优化，进而对科研单位的产学研用产生强大的推动力。</w:t>
      </w:r>
    </w:p>
    <w:p>
      <w:pPr>
        <w:pStyle w:val="Normal"/>
        <w:spacing w:lineRule="auto" w:line="360" w:before="0" w:after="156"/>
        <w:rPr/>
      </w:pPr>
      <w:r>
        <w:rPr/>
        <w:t>参考文献：</w:t>
      </w:r>
    </w:p>
    <w:p>
      <w:pPr>
        <w:pStyle w:val="Normal"/>
        <w:spacing w:lineRule="auto" w:line="360" w:before="0" w:after="156"/>
        <w:rPr/>
      </w:pPr>
      <w:r>
        <w:rPr/>
        <w:t xml:space="preserve">[1] </w:t>
      </w:r>
      <w:r>
        <w:rPr/>
        <w:t>刘云峰</w:t>
      </w:r>
      <w:r>
        <w:rPr/>
        <w:t>.</w:t>
      </w:r>
      <w:r>
        <w:rPr/>
        <w:t>我国科研事业单位管理体制改革问题研究武汉：华中师范大学</w:t>
      </w:r>
      <w:r>
        <w:rPr/>
        <w:t>.2006.</w:t>
      </w:r>
    </w:p>
    <w:p>
      <w:pPr>
        <w:pStyle w:val="Normal"/>
        <w:spacing w:lineRule="auto" w:line="360" w:before="0" w:after="156"/>
        <w:rPr/>
      </w:pPr>
      <w:r>
        <w:rPr/>
        <w:t xml:space="preserve">[2] </w:t>
      </w:r>
      <w:r>
        <w:rPr/>
        <w:t>鲁本录</w:t>
      </w:r>
      <w:r>
        <w:rPr/>
        <w:t>.</w:t>
      </w:r>
      <w:r>
        <w:rPr/>
        <w:t>中国科技体制改革研究淮南师范学院学报</w:t>
      </w:r>
      <w:r>
        <w:rPr/>
        <w:t>.2008.</w:t>
      </w:r>
    </w:p>
    <w:p>
      <w:pPr>
        <w:pStyle w:val="Normal"/>
        <w:spacing w:lineRule="auto" w:line="360" w:before="0" w:after="156"/>
        <w:rPr/>
      </w:pPr>
      <w:r>
        <w:rPr/>
        <w:t xml:space="preserve">[3] </w:t>
      </w:r>
      <w:r>
        <w:rPr/>
        <w:t>宋  琼</w:t>
      </w:r>
      <w:r>
        <w:rPr/>
        <w:t>.</w:t>
      </w:r>
      <w:r>
        <w:rPr/>
        <w:t>浅谈科研院所人事制度改革安徽化工</w:t>
      </w:r>
      <w:r>
        <w:rPr/>
        <w:t>.2002.</w:t>
      </w:r>
    </w:p>
    <w:p>
      <w:pPr>
        <w:pStyle w:val="Normal"/>
        <w:spacing w:lineRule="auto" w:line="360" w:before="0" w:after="156"/>
        <w:rPr/>
      </w:pPr>
      <w:r>
        <w:rPr/>
        <w:t xml:space="preserve">[4] </w:t>
      </w:r>
      <w:r>
        <w:rPr/>
        <w:t>徐  尧</w:t>
      </w:r>
      <w:r>
        <w:rPr/>
        <w:t>.</w:t>
      </w:r>
      <w:r>
        <w:rPr/>
        <w:t>公益类科研院所定位与运行机制研究大连：大连理工大学</w:t>
      </w:r>
      <w:r>
        <w:rPr/>
        <w:t>.2009.</w:t>
      </w:r>
    </w:p>
    <w:p>
      <w:pPr>
        <w:pStyle w:val="Normal"/>
        <w:spacing w:lineRule="auto" w:line="360" w:before="0" w:after="156"/>
        <w:rPr/>
      </w:pPr>
      <w:r>
        <w:rPr/>
        <w:t>作者简介：</w:t>
      </w:r>
    </w:p>
    <w:p>
      <w:pPr>
        <w:pStyle w:val="Normal"/>
        <w:spacing w:lineRule="auto" w:line="360" w:before="0" w:after="156"/>
        <w:rPr/>
      </w:pPr>
      <w:bookmarkStart w:id="1" w:name="_GoBack"/>
      <w:r>
        <w:rPr/>
        <w:t>高甫喆，男，助理工程师，主要研究方向：人事管理。</w:t>
      </w:r>
      <w:bookmarkEnd w:id="1"/>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7:00Z</dcterms:created>
  <dc:creator>Sean</dc:creator>
  <dc:description/>
  <dc:language>en-US</dc:language>
  <cp:lastModifiedBy>Sean</cp:lastModifiedBy>
  <dcterms:modified xsi:type="dcterms:W3CDTF">2019-04-1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