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pPr>
      <w:bookmarkStart w:id="0" w:name="_GoBack"/>
      <w:r>
        <w:rPr/>
        <w:t>中职物流服务与管理专业引入现代学徒制人才培养模式探讨</w:t>
      </w:r>
    </w:p>
    <w:p>
      <w:pPr>
        <w:pStyle w:val="Normal"/>
        <w:spacing w:lineRule="auto" w:line="360" w:before="0" w:after="156"/>
        <w:rPr/>
      </w:pPr>
      <w:r>
        <w:rPr/>
      </w:r>
    </w:p>
    <w:p>
      <w:pPr>
        <w:pStyle w:val="Normal"/>
        <w:spacing w:lineRule="auto" w:line="360" w:before="0" w:after="156"/>
        <w:rPr/>
      </w:pPr>
      <w:r>
        <w:rPr/>
        <w:t>纪东</w:t>
      </w:r>
    </w:p>
    <w:p>
      <w:pPr>
        <w:pStyle w:val="Normal"/>
        <w:spacing w:lineRule="auto" w:line="360" w:before="0" w:after="156"/>
        <w:rPr/>
      </w:pPr>
      <w:r>
        <w:rPr/>
        <w:t>摘 要：在中职物流服务与管理专业中进行现代学徒制职业教育人才培养模式既是综合性也是系统性的过程。通过学习“传统学徒制”的经典模式，学校、企业及学徒制方面专家一起研发学徒制课程总体结构，一同核准修订专业的课程标准、岗位标准和考核標准，一起修订“</w:t>
      </w:r>
      <w:r>
        <w:rPr/>
        <w:t>2+1”</w:t>
      </w:r>
      <w:r>
        <w:rPr/>
        <w:t>的现代学徒制教学方案等方法，建立具有国际标准与视野的物流管理专业现代学徒制人才培养模式。</w:t>
      </w:r>
    </w:p>
    <w:p>
      <w:pPr>
        <w:pStyle w:val="Normal"/>
        <w:spacing w:lineRule="auto" w:line="360" w:before="0" w:after="156"/>
        <w:rPr/>
      </w:pPr>
      <w:r>
        <w:rPr/>
        <w:t>关键词：现代学徒制</w:t>
      </w:r>
      <w:r>
        <w:rPr/>
        <w:t>;</w:t>
      </w:r>
      <w:r>
        <w:rPr/>
        <w:t>物流管理专业</w:t>
      </w:r>
      <w:r>
        <w:rPr/>
        <w:t>;</w:t>
      </w:r>
      <w:r>
        <w:rPr/>
        <w:t>职业教育</w:t>
      </w:r>
    </w:p>
    <w:p>
      <w:pPr>
        <w:pStyle w:val="Normal"/>
        <w:spacing w:lineRule="auto" w:line="360" w:before="0" w:after="156"/>
        <w:rPr/>
      </w:pPr>
      <w:r>
        <w:rPr/>
        <w:t>一、引入现代学徒制的背景</w:t>
      </w:r>
    </w:p>
    <w:p>
      <w:pPr>
        <w:pStyle w:val="Normal"/>
        <w:spacing w:lineRule="auto" w:line="360" w:before="0" w:after="156"/>
        <w:rPr/>
      </w:pPr>
      <w:r>
        <w:rPr/>
        <w:t>学徒制的本质是在实际工作过程中，以师傅的言传身教为主要教学方式，通俗的说就是“手把手”的教学。在原来施行的校内或校外实训基地形式，，学生要提前坐车前往实训地点，在实训基地下班后还要坐车返校。在这期间不仅容易出现堵车，浪费了太多时间的问题，还存在一定的安全问题。但是在引企入校后，从教室到企业可以实现无缝对接，，而且还可以在教室和企业生产车间之间进行随时的转场，这样可以有效的节省时间，提高教学质量。</w:t>
      </w:r>
    </w:p>
    <w:p>
      <w:pPr>
        <w:pStyle w:val="Normal"/>
        <w:spacing w:lineRule="auto" w:line="360" w:before="0" w:after="156"/>
        <w:rPr/>
      </w:pPr>
      <w:r>
        <w:rPr/>
        <w:t>学生在一般情况下，在完成学校基础内容的学习后，学生们都要经过师傅的点拨，才能最终成为一名真正合格的员工。这种模式对学生的技能学习和职业素养都有明显的促进作用。目前随着我国经济社会的高速发展，物流业也面临着种种不定因素。物流企业从过去运送单一物品到现在需要承接更多样化的客户与物品。所以物流企业和相关专业在进行学习和发展的同时，不能故步自封，也不能用着万年不变的理论不断重复过去的相同的工作。而是应该不断学习，不断革新，这样才能更好地面对和适应新时代的物流业。</w:t>
      </w:r>
    </w:p>
    <w:p>
      <w:pPr>
        <w:pStyle w:val="Normal"/>
        <w:spacing w:lineRule="auto" w:line="360" w:before="0" w:after="156"/>
        <w:rPr/>
      </w:pPr>
      <w:r>
        <w:rPr/>
        <w:t>二、物流服务与管理专业试行现代学徒制可行性分析</w:t>
      </w:r>
    </w:p>
    <w:p>
      <w:pPr>
        <w:pStyle w:val="Normal"/>
        <w:spacing w:lineRule="auto" w:line="360" w:before="0" w:after="156"/>
        <w:rPr/>
      </w:pPr>
      <w:r>
        <w:rPr/>
        <w:t>学校中的教育在职业教育与培训领域中一直发挥着引领性的作用。它也的确在工厂的大规模生产中为培养所需的技术型劳动力起到了重要的作用。但目前面临的问题是学校课堂中的职业教育与真实的工作环境相比，毕竟有些脱离。这导致职业教育中的课程越来越“学文化”。学生在技能方面难以得到锻炼和提升。面对这些问题。目前学校的职业教育是否可行，就越来越受到企业、学校以及学生的质疑，对于目前面临的严峻问题，职业教育方式改革势在必行。</w:t>
      </w:r>
    </w:p>
    <w:p>
      <w:pPr>
        <w:pStyle w:val="Normal"/>
        <w:spacing w:lineRule="auto" w:line="360" w:before="0" w:after="156"/>
        <w:rPr/>
      </w:pPr>
      <w:r>
        <w:rPr/>
        <w:t>一般中职院校的物流服务与管理专业普遍涉及仓储、配送、运输、信息等模块的学习，而在现有的人才培养模式中，老师一般只能给学生教授物流管理相关的基础知识。由于对时间和学生安全等等因素的综合考量，学校在组织学生进行校外实习课程的时候，主要停留在大概了解实习，局限于负责人对企业规章制度、业务范围的介绍和对相关操作过程的演示，但是并没有对学生进行相关经验的传授。如果目前的中职院校希望学生获得实践经验，那么一种方法是学校将相关的物流企业的某些岗位的技术骨干邀请进课堂，担任中职院校在校外的实训教师</w:t>
      </w:r>
      <w:r>
        <w:rPr/>
        <w:t>;</w:t>
      </w:r>
      <w:r>
        <w:rPr/>
        <w:t>而另外一种方法则是学校组织并鼓励学生进入企业，将学生学习的方式转变为由师傅对学徒进行讲解、演示和操作。学徒制的优势在于将理论、实践、经验融为一体，这种新颖且高效的人才培养机制，非常适合中职物流服务与管理专业。</w:t>
      </w:r>
    </w:p>
    <w:p>
      <w:pPr>
        <w:pStyle w:val="Normal"/>
        <w:spacing w:lineRule="auto" w:line="360" w:before="0" w:after="156"/>
        <w:rPr/>
      </w:pPr>
      <w:r>
        <w:rPr/>
        <w:t>三、引入学徒制方案实施的研究</w:t>
      </w:r>
    </w:p>
    <w:p>
      <w:pPr>
        <w:pStyle w:val="Normal"/>
        <w:spacing w:lineRule="auto" w:line="360" w:before="0" w:after="156"/>
        <w:rPr/>
      </w:pPr>
      <w:r>
        <w:rPr/>
        <w:t>（一）学校招生与企业招工一体化</w:t>
      </w:r>
    </w:p>
    <w:p>
      <w:pPr>
        <w:pStyle w:val="Normal"/>
        <w:spacing w:lineRule="auto" w:line="360" w:before="0" w:after="156"/>
        <w:rPr/>
      </w:pPr>
      <w:r>
        <w:rPr/>
        <w:t>“</w:t>
      </w:r>
      <w:r>
        <w:rPr/>
        <w:t>现代学徒制”采取的方式是学校与企业相融合的合作方式，学生相较于以往的实训基地，现代学徒制无疑优点明显。以往在中职学校的学生学习时以理论为主，主要强调课堂学习的分数，弱化了职业学校的动手实习的特点。而学徒制则让学生们置身于企业中，与企业员工也就是师傅们零距离互动学习，在接受员工指导的同时亲身进行动手操作，这也让更多的学生可以更好地理解物流相关专业中的一些重点难点。“现代学徒制”进行的实习一般以班为单位，一个班级作为此次实习的单位，进行统一的管理和实习。</w:t>
      </w:r>
    </w:p>
    <w:p>
      <w:pPr>
        <w:pStyle w:val="Normal"/>
        <w:spacing w:lineRule="auto" w:line="360" w:before="0" w:after="156"/>
        <w:rPr/>
      </w:pPr>
      <w:r>
        <w:rPr/>
        <w:t>（二）教学过程与生产过程一体化</w:t>
      </w:r>
    </w:p>
    <w:p>
      <w:pPr>
        <w:pStyle w:val="Normal"/>
        <w:spacing w:lineRule="auto" w:line="360" w:before="0" w:after="156"/>
        <w:rPr/>
      </w:pPr>
      <w:r>
        <w:rPr/>
        <w:t>学生在刚刚开始学习物流相关专业知识的时候，便会接触到实际的物流企业，并且在企业中学生们会拜师这家企业中的员工，成为“准员工”。每位师傅负责带领</w:t>
      </w:r>
      <w:r>
        <w:rPr/>
        <w:t>2-4</w:t>
      </w:r>
      <w:r>
        <w:rPr/>
        <w:t>名学生，并且会为每一名学生建立一份“个人学习档案”，在实训过程中，在学习档案中会详细记录学生实践的岗位和内容，并且对“准员工”的综合素养和技术能力进行分析和点评。师傅在这个过程中始终处于指导地位，负责指导学生们的技能操作，并且负责在工作和实训过程中辅助学生。师徒模式和关系在企业员工也就是师傅的指导和辅助下得以更进一步的巩固。学生不再是简单得像往常一样的从学生向员工的身份去转换，而是在学生和员工双重身份中随时切换。</w:t>
      </w:r>
    </w:p>
    <w:p>
      <w:pPr>
        <w:pStyle w:val="Normal"/>
        <w:spacing w:lineRule="auto" w:line="360" w:before="0" w:after="156"/>
        <w:rPr/>
      </w:pPr>
      <w:r>
        <w:rPr/>
        <w:t>（三）课程内容与职业标准一体化</w:t>
      </w:r>
    </w:p>
    <w:p>
      <w:pPr>
        <w:pStyle w:val="Normal"/>
        <w:spacing w:lineRule="auto" w:line="360" w:before="0" w:after="156"/>
        <w:rPr/>
      </w:pPr>
      <w:r>
        <w:rPr/>
        <w:t>“</w:t>
      </w:r>
      <w:r>
        <w:rPr/>
        <w:t>现代学徒制”的方案中，课程的设置安排由学校和企业共同合作研发，企业专家具有丰富的实践经验和作业标准，教师就有丰富的教学经验，双方合作能够取长补短，更加贴近工作实际。通过与物流企业的合作和总结，根据物流企业的实际工作岗位环境总结了物流专业需要进行的工作任务，通过对工作任务的系统归纳，总结出了相应的教学结构，在此基础上根据教学规律，将其转化为相应的物流知识，最终汇总进具体的课程内容当中。</w:t>
      </w:r>
    </w:p>
    <w:p>
      <w:pPr>
        <w:pStyle w:val="Normal"/>
        <w:spacing w:lineRule="auto" w:line="360" w:before="0" w:after="156"/>
        <w:rPr/>
      </w:pPr>
      <w:r>
        <w:rPr/>
        <w:t>（四）职业教育与终身学习一体化</w:t>
      </w:r>
    </w:p>
    <w:p>
      <w:pPr>
        <w:pStyle w:val="Normal"/>
        <w:spacing w:lineRule="auto" w:line="360" w:before="0" w:after="156"/>
        <w:rPr/>
      </w:pPr>
      <w:r>
        <w:rPr/>
        <w:t>拥有物流相关专业的职业学校一般需要不断地对我国物流业进行实际的考察和借鉴，从而更好地对接本学校的学习课程内容。而物流企业也在我国高速发展的经济社会中，需要源源不断地物流业人才和来自物流专业的新鲜血液来维持企业的高速发展。这就使得学校和企业的对接显得无比重要。不仅可以促进职业学校物流管理专业对于本专业所学内容的更新，也可以促进企业吸纳更多的有实际工作经验的职业学校的专业人才。</w:t>
      </w:r>
    </w:p>
    <w:p>
      <w:pPr>
        <w:pStyle w:val="Normal"/>
        <w:spacing w:lineRule="auto" w:line="360" w:before="0" w:after="156"/>
        <w:rPr/>
      </w:pPr>
      <w:r>
        <w:rPr/>
        <w:t>结语</w:t>
      </w:r>
    </w:p>
    <w:p>
      <w:pPr>
        <w:pStyle w:val="Normal"/>
        <w:spacing w:lineRule="auto" w:line="360" w:before="0" w:after="156"/>
        <w:rPr/>
      </w:pPr>
      <w:r>
        <w:rPr/>
        <w:t>拥有物流管理专业的职业教育必须在不断地学习中得以向前进步和发展，而这种进步和发展不仅需要大量的资金扶持，更需要和史记中的实打实的物流企业进行深度的长期的合作。从而对学校的教学潜力进行深度开发，对企业的教学师范能力得以发挥出来。这令广大的职业学校的学生们可以在学习当中就可以真正参与到企业的运作当中，这不仅给企业快速培养人才提供了便利，也为职业学校的职业性和育人性提供了更大的发展潜力。</w:t>
      </w:r>
    </w:p>
    <w:p>
      <w:pPr>
        <w:pStyle w:val="Normal"/>
        <w:spacing w:lineRule="auto" w:line="360" w:before="0" w:after="156"/>
        <w:rPr/>
      </w:pPr>
      <w:r>
        <w:rPr/>
        <w:t>参考文献：</w:t>
      </w:r>
    </w:p>
    <w:p>
      <w:pPr>
        <w:pStyle w:val="Normal"/>
        <w:spacing w:lineRule="auto" w:line="360" w:before="0" w:after="156"/>
        <w:rPr/>
      </w:pPr>
      <w:r>
        <w:rPr/>
        <w:t>[1]</w:t>
      </w:r>
      <w:r>
        <w:rPr/>
        <w:t>李艳华</w:t>
      </w:r>
      <w:r>
        <w:rPr/>
        <w:t>.</w:t>
      </w:r>
      <w:r>
        <w:rPr/>
        <w:t>中职物流专业学徒制人才培养对促进校企深度发展的有效性研究</w:t>
      </w:r>
      <w:r>
        <w:rPr/>
        <w:t>[J].</w:t>
      </w:r>
      <w:r>
        <w:rPr/>
        <w:t>物流工程与管理，</w:t>
      </w:r>
      <w:r>
        <w:rPr/>
        <w:t>2018</w:t>
      </w:r>
      <w:r>
        <w:rPr/>
        <w:t>，（</w:t>
      </w:r>
      <w:r>
        <w:rPr/>
        <w:t>10</w:t>
      </w:r>
      <w:r>
        <w:rPr/>
        <w:t>）：</w:t>
      </w:r>
      <w:r>
        <w:rPr/>
        <w:t>176-178.</w:t>
      </w:r>
    </w:p>
    <w:p>
      <w:pPr>
        <w:pStyle w:val="Normal"/>
        <w:spacing w:lineRule="auto" w:line="360" w:before="0" w:after="156"/>
        <w:rPr/>
      </w:pPr>
      <w:r>
        <w:rPr/>
        <w:t>[2]</w:t>
      </w:r>
      <w:r>
        <w:rPr/>
        <w:t>陈明三</w:t>
      </w:r>
      <w:r>
        <w:rPr/>
        <w:t>.</w:t>
      </w:r>
      <w:r>
        <w:rPr/>
        <w:t>中职现代学徒制人才培养模式的探索和思考——以商贸类专业为例</w:t>
      </w:r>
      <w:r>
        <w:rPr/>
        <w:t>[J].</w:t>
      </w:r>
      <w:r>
        <w:rPr/>
        <w:t>职业技术，</w:t>
      </w:r>
      <w:r>
        <w:rPr/>
        <w:t>2018</w:t>
      </w:r>
      <w:r>
        <w:rPr/>
        <w:t>，（</w:t>
      </w:r>
      <w:r>
        <w:rPr/>
        <w:t>09</w:t>
      </w:r>
      <w:r>
        <w:rPr/>
        <w:t>）：</w:t>
      </w:r>
      <w:r>
        <w:rPr/>
        <w:t>45-49.</w:t>
      </w:r>
    </w:p>
    <w:p>
      <w:pPr>
        <w:pStyle w:val="Normal"/>
        <w:spacing w:lineRule="auto" w:line="360" w:before="0" w:after="156"/>
        <w:rPr/>
      </w:pPr>
      <w:r>
        <w:rPr/>
        <w:t>[3]</w:t>
      </w:r>
      <w:r>
        <w:rPr/>
        <w:t>董媛媛</w:t>
      </w:r>
      <w:r>
        <w:rPr/>
        <w:t>.</w:t>
      </w:r>
      <w:r>
        <w:rPr/>
        <w:t>中职物流专业“现代学徒制”人才培养模式探究</w:t>
      </w:r>
      <w:r>
        <w:rPr/>
        <w:t>[J].</w:t>
      </w:r>
      <w:r>
        <w:rPr/>
        <w:t>天津职业院校联合学报，</w:t>
      </w:r>
      <w:r>
        <w:rPr/>
        <w:t>2018</w:t>
      </w:r>
      <w:r>
        <w:rPr/>
        <w:t>，（</w:t>
      </w:r>
      <w:r>
        <w:rPr/>
        <w:t>06</w:t>
      </w:r>
      <w:r>
        <w:rPr/>
        <w:t>）：</w:t>
      </w:r>
      <w:r>
        <w:rPr/>
        <w:t>22-24+29.</w:t>
      </w:r>
    </w:p>
    <w:p>
      <w:pPr>
        <w:pStyle w:val="Normal"/>
        <w:spacing w:lineRule="auto" w:line="360" w:before="0" w:after="156"/>
        <w:rPr/>
      </w:pPr>
      <w:r>
        <w:rPr/>
        <w:t>作者简介：</w:t>
      </w:r>
    </w:p>
    <w:p>
      <w:pPr>
        <w:pStyle w:val="Normal"/>
        <w:spacing w:lineRule="auto" w:line="360" w:before="0" w:after="156"/>
        <w:rPr/>
      </w:pPr>
      <w:r>
        <w:rPr/>
        <w:t>纪  东（</w:t>
      </w:r>
      <w:r>
        <w:rPr/>
        <w:t>1968.6-</w:t>
      </w:r>
      <w:r>
        <w:rPr/>
        <w:t>），男，汉族，上海人，本科，讲师，研究方向：信息工程，互联网，物联网，动画，摄影摄像，微课，客服等。</w:t>
      </w:r>
      <w:bookmarkEnd w:id="0"/>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0</Words>
  <Characters>2281</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7:00Z</dcterms:created>
  <dc:creator>Sean</dc:creator>
  <dc:description/>
  <dc:language>en-US</dc:language>
  <cp:lastModifiedBy>Sean</cp:lastModifiedBy>
  <dcterms:modified xsi:type="dcterms:W3CDTF">2019-04-18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